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M O W A  Nr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zawarta w  dniu  ..................... 2006 r.  pomiędzy  Gminą Nowa Dęba reprezentowaną  przez: Zastępcę Burmistrza Miasta i Gminy Nowa Dęba – Krzysztofa Michałowa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spacing w:lineRule="auto" w:line="360"/>
        <w:jc w:val="both"/>
        <w:rPr/>
      </w:pPr>
      <w:r>
        <w:rPr/>
        <w:t>a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TextBody"/>
        <w:spacing w:lineRule="auto" w:line="360"/>
        <w:rPr/>
      </w:pPr>
      <w:r>
        <w:rPr>
          <w:rStyle w:val="PageNumber"/>
          <w:szCs w:val="24"/>
        </w:rPr>
        <w:t>Podstawę zawarcia umowy stanowi wynik postępowania o udzielenie zamówienia publicznego w trybie przetargu nieograniczonego rozstrzygniętego w dniu .................. 2006 r.</w:t>
      </w:r>
    </w:p>
    <w:p>
      <w:pPr>
        <w:pStyle w:val="Normal"/>
        <w:rPr>
          <w:rStyle w:val="PageNumber"/>
          <w:b/>
          <w:b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rStyle w:val="PageNumber"/>
        </w:rPr>
        <w:t>Gmina zleca, a Wykonawca zobowiązuje się do dostawy kostki brukowej wraz                          z rozładunkiem zgodnie z wykazem  określonym w Specyfikacji Istotnych Warunków Zamówieni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stka brukowa HOLLAND o grubości 6 cm -  kolor szary  -   17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stka brukowa HOLLAND o grubości 6 cm – kolor czerwony  -   7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left="420" w:hanging="0"/>
        <w:rPr/>
      </w:pPr>
      <w:r>
        <w:rPr/>
        <w:t>Miejsce dostawy i rozładunku – Nowa Dęba.</w:t>
      </w:r>
    </w:p>
    <w:p>
      <w:pPr>
        <w:pStyle w:val="Normal"/>
        <w:spacing w:lineRule="auto" w:line="360"/>
        <w:ind w:left="420" w:hanging="0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</w:t>
      </w:r>
    </w:p>
    <w:p>
      <w:pPr>
        <w:pStyle w:val="Normal"/>
        <w:jc w:val="both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a  dostawę wymienionego w § 2 sprzętu otrzyma wynagrodzenie </w:t>
        <w:br/>
        <w:t xml:space="preserve">w wysokości </w:t>
      </w:r>
      <w:r>
        <w:rPr>
          <w:b/>
          <w:bCs/>
        </w:rPr>
        <w:t xml:space="preserve"> ........................... zł brutto (słownie:  .......................................................  złot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leżność regulowana będzie przez Gminę przelewem w terminie 30 dni od daty   otrzyma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regulowania należności w terminie określonym w ust.2 Wykonawcy przysługują odsetki  za zwłokę w wysokości ustaw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/>
        <w:t xml:space="preserve"> </w:t>
      </w:r>
      <w:r>
        <w:rPr/>
        <w:t>Termin dostawy materiałów wymienionych w § 2:  4.09. 2006 r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Wszelkie zmiany  umowy wymagają formy 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będą rozstrzygane przez sąd właściwy dla siedzib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b/>
          <w:bCs/>
        </w:rPr>
        <w:t>WYKONAWCA:</w:t>
        <w:tab/>
        <w:t>ZAMAWIAJĄCY</w:t>
      </w:r>
      <w:r>
        <w:rPr/>
        <w:t>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6:00Z</dcterms:created>
  <dc:creator>UMiG</dc:creator>
  <dc:description/>
  <dc:language>en-US</dc:language>
  <cp:lastModifiedBy>Andrzej Kołomycew</cp:lastModifiedBy>
  <cp:lastPrinted>2006-08-16T13:25:00Z</cp:lastPrinted>
  <dcterms:modified xsi:type="dcterms:W3CDTF">2006-08-16T11:41:00Z</dcterms:modified>
  <cp:revision>4</cp:revision>
  <dc:subject/>
  <dc:title>Załącznik Nr 1</dc:title>
</cp:coreProperties>
</file>